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8"/>
        </w:rPr>
        <w:tab/>
      </w:r>
      <w:r>
        <w:rPr>
          <w:rFonts w:cs="Times New Roman" w:ascii="Times New Roman" w:hAnsi="Times New Roman"/>
          <w:spacing w:val="-3"/>
        </w:rPr>
        <w:t>RESOLUTION NO. 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>Authorization For Use Permit Agre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BE IT RESOLVED by the Council of the City of Bethlehem that Council authorizes and ratifies execution by the Mayor and the Controller and/or such other City officials as deemed appropriate by the City Solicitor a Use Permit Agreement and such other agreements and documents as are deemed by the City Solicitor to be necessary and/or related thereto, according to the terms and conditions indicated therein and made a part hereof, with the following named permittee, for the uses and purposes indicated below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1.</w:t>
        <w:tab/>
        <w:t>Name of Permittee:  Holy Infancy Roman Catholic Chu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Premises:  Webster Street between 4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Street and the Green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ab/>
        <w:t xml:space="preserve">       Greenway between Webster Street and Adams Str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urpose:  Portuguese Heritage Celebration and Multicultural Festiv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Duration: Portuguese Heritage Celebration – Friday, June 10, 2016 to Saturday, June 11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     Multicultural Festival-Friday, June 17, 2016 to Saturday, June 18, 201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Event Dates:</w:t>
        <w:tab/>
        <w:t>Portuguese Heritage Celeb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June 10, 2016 from 5:00 p.m. to 10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0"/>
        <w:rPr/>
      </w:pPr>
      <w:r>
        <w:rPr>
          <w:rFonts w:cs="Times New Roman" w:ascii="Times New Roman" w:hAnsi="Times New Roman"/>
          <w:spacing w:val="-3"/>
        </w:rPr>
        <w:tab/>
        <w:tab/>
        <w:tab/>
        <w:t>June 11, 2016 from 12:00 noon to 9:00 p.m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  <w:tab w:val="left" w:pos="21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Multicultural Festi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June 17, 2016 from 5:00 p.m. to 10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52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June 18, 2016 from 12:00 noon to 10:00 p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 xml:space="preserve">Sponsored by </w:t>
        <w:tab/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 xml:space="preserve">ADOPTED by Council this             day of                             , 2016.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</w:t>
        <w:tab/>
        <w:t xml:space="preserve">                                        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  <w:u w:val="single"/>
        </w:rPr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</w:t>
      </w:r>
      <w:r>
        <w:rPr>
          <w:rFonts w:cs="Times New Roman" w:ascii="Times New Roman" w:hAnsi="Times New Roman"/>
          <w:spacing w:val="-3"/>
        </w:rPr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0:00Z</dcterms:created>
  <dc:creator>Cindy A. Barterra</dc:creator>
  <dc:description/>
  <dc:language>en-US</dc:language>
  <cp:lastModifiedBy>Kelchner, Louise</cp:lastModifiedBy>
  <cp:lastPrinted>2012-01-23T12:25:00Z</cp:lastPrinted>
  <dcterms:modified xsi:type="dcterms:W3CDTF">2016-06-16T14:10:00Z</dcterms:modified>
  <cp:revision>3</cp:revision>
  <dc:subject/>
  <dc:title/>
</cp:coreProperties>
</file>